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Утверждаю                                        Утверждено:</w:t>
      </w:r>
    </w:p>
    <w:p>
      <w:pPr>
        <w:pStyle w:val="Normal"/>
        <w:rPr/>
      </w:pPr>
      <w:r>
        <w:rPr>
          <w:sz w:val="22"/>
          <w:szCs w:val="22"/>
        </w:rPr>
        <w:t>Директор МБОУ ДО ДЮСШ          Начальник УФКиС                           Начальник  МКУ У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рапчинского улуса (район)         Чурапчинского улуса (район)         Чурапчинского улуса (рай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С.С. Морфунов                ___________Давыдов В.И.               _________Т.В. Павлова</w:t>
      </w:r>
    </w:p>
    <w:p>
      <w:pPr>
        <w:pStyle w:val="Normal"/>
        <w:rPr/>
      </w:pPr>
      <w:r>
        <w:rPr>
          <w:sz w:val="22"/>
          <w:szCs w:val="22"/>
        </w:rPr>
        <w:t>______________2014г.</w:t>
        <w:tab/>
        <w:t xml:space="preserve">         ______________2014 г.                    _______________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ДО ДЮСШ Чурапчинского улуса (район)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-2018 уч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рапча, 2014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рограммы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ОУ ДО ДЮСШ</w:t>
            </w:r>
          </w:p>
          <w:p>
            <w:pPr>
              <w:pStyle w:val="Normal"/>
              <w:rPr/>
            </w:pPr>
            <w:r>
              <w:rPr/>
              <w:t>Чурапчинского улуса на период с 2015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унов Семен Семе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учреждения, где выполняется проек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 Чурапча, ул. Нерюнгринская, 40 . МБОУ ДО ДЮСШ Чурапчинского улуса (райо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ческое обоснование разрабатываем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развития  детского спорта в республике Саха (Якут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заказ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образования РС(Я), РСДЮСШОР МО РС(Я), РЦНВС РС(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 Чурапчинского улуса (райо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 Чурапчинского улуса (райо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 и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ЮСШОР, МО «Чурапчинский улус (район)», улусное управление образования, улусные федерации по видам спор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ание всесторонне гармонично развитого человека, придерживающего здоровый образ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ить массовых разрядников среди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стижение высоких результатов на соревнованиях различного ран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бщей культуры личности обучающихся на основе усвоения обязательного минимума содержания образовательных программ</w:t>
            </w:r>
          </w:p>
          <w:p>
            <w:pPr>
              <w:pStyle w:val="Normal"/>
              <w:rPr/>
            </w:pPr>
            <w:r>
              <w:rPr/>
              <w:t>- создание соответствующих  условий для развития спортивных результатов.</w:t>
            </w:r>
          </w:p>
          <w:p>
            <w:pPr>
              <w:pStyle w:val="Normal"/>
              <w:rPr/>
            </w:pPr>
            <w:r>
              <w:rPr/>
              <w:t>- вовлечение всей спортивной общественности в совместную деятельность, осознание общей цели, идеи.</w:t>
            </w:r>
          </w:p>
          <w:p>
            <w:pPr>
              <w:pStyle w:val="Normal"/>
              <w:rPr/>
            </w:pPr>
            <w:r>
              <w:rPr/>
              <w:t>- повышение профессионального мастерства  тренеров преподавателей.</w:t>
            </w:r>
          </w:p>
          <w:p>
            <w:pPr>
              <w:pStyle w:val="Normal"/>
              <w:rPr/>
            </w:pPr>
            <w:r>
              <w:rPr/>
              <w:t>- развитие материально-технического, кадрового, научно-методического, финансового  потенци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ОУ ДО ДЮСШ Чурапчинского улуса реализуется в 2015-2017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– подготовительный этап;</w:t>
            </w:r>
          </w:p>
          <w:p>
            <w:pPr>
              <w:pStyle w:val="Normal"/>
              <w:rPr/>
            </w:pPr>
            <w:r>
              <w:rPr/>
              <w:t>2016-2017 – внедренческий этап;</w:t>
            </w:r>
          </w:p>
          <w:p>
            <w:pPr>
              <w:pStyle w:val="Normal"/>
              <w:rPr/>
            </w:pPr>
            <w:r>
              <w:rPr/>
              <w:t>2017-2018 – заключительн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 от начальной группы в учебно-тренировочные группы</w:t>
            </w:r>
          </w:p>
          <w:p>
            <w:pPr>
              <w:pStyle w:val="Normal"/>
              <w:jc w:val="both"/>
              <w:rPr/>
            </w:pPr>
            <w:r>
              <w:rPr/>
              <w:t>- с учебной группы переход во взрослую группу</w:t>
            </w:r>
          </w:p>
          <w:p>
            <w:pPr>
              <w:pStyle w:val="Normal"/>
              <w:jc w:val="both"/>
              <w:rPr/>
            </w:pPr>
            <w:r>
              <w:rPr/>
              <w:t>- образуется структура ДЮСШ – ЧРССШИ - ЧГИФКи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в установленном порядке учредител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по видам спорта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4"/>
        <w:gridCol w:w="1981"/>
        <w:gridCol w:w="1270"/>
        <w:gridCol w:w="1150"/>
        <w:gridCol w:w="22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-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я</w:t>
            </w:r>
          </w:p>
        </w:tc>
      </w:tr>
      <w:tr>
        <w:trPr>
          <w:trHeight w:val="2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 В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Н.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ул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.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сп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ы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 Г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к Высше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 (волейб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гонтов И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 сп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 ФКиС</w:t>
            </w:r>
          </w:p>
        </w:tc>
      </w:tr>
      <w:tr>
        <w:trPr>
          <w:trHeight w:val="2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г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К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/сп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 обр РС (Я)</w:t>
            </w:r>
          </w:p>
        </w:tc>
      </w:tr>
      <w:tr>
        <w:trPr>
          <w:trHeight w:val="22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М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ы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 Г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/сп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.образ. РС(Я), Отлич. ФКиС РС (Я), КМС СССР, </w:t>
            </w:r>
          </w:p>
          <w:p>
            <w:pPr>
              <w:pStyle w:val="Normal"/>
              <w:jc w:val="both"/>
              <w:rPr/>
            </w:pPr>
            <w:r>
              <w:rPr/>
              <w:t>Заслуж тренер РС (Я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 В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евая стрел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уд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гина Н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 Росс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а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иков Н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народного просвещ РСФСР, КМС СССР</w:t>
            </w:r>
          </w:p>
        </w:tc>
      </w:tr>
      <w:tr>
        <w:trPr>
          <w:trHeight w:val="3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тана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Д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 РС(Я)</w:t>
            </w:r>
          </w:p>
        </w:tc>
      </w:tr>
      <w:tr>
        <w:trPr>
          <w:trHeight w:val="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 П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ры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ин Г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-рестл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 М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 РФ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в Д.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ул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 Е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 ФКиС РС (Я), КМС РС (Я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много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п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 РС(Я) и РФ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ведения об  МБОУ ДО ДЮСШ Чурапчинского ул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БОУ ДО ДЮСШ Чурапчинского улуса в своей деятельности руководствуется законодательством РФ и РС(Я), законами «Об образовании», «О правах ребенка», «О некоммерческих организациях РФ И РС(Я)», типовым положением об образовательном учреждении дополнительного образования детей, нормативными правовыми актами МО РФ и РС(Я), договором с учредителем и уставом.</w:t>
      </w:r>
    </w:p>
    <w:p>
      <w:pPr>
        <w:pStyle w:val="Normal"/>
        <w:jc w:val="both"/>
        <w:rPr/>
      </w:pPr>
      <w:r>
        <w:rPr/>
        <w:tab/>
        <w:t>ДЮСШ располагает 26,5 шт.ед. из них администраторов 2, тренеров преподавателей – 16,5 шт.ед., секретарь-делопроизводитель – 1, водитель – 1, тех.работников – 3, охранников -3. Директор - Морфунов Семен Семенович раб. т.: 8 (41151)-42-145, сот. 8-914-226-40-34,  завуч – Макаров Семен Прокопьевич раб. т.: 8 (41151)-42-145; сот. 8-914-290-92-80.</w:t>
      </w:r>
    </w:p>
    <w:p>
      <w:pPr>
        <w:pStyle w:val="Normal"/>
        <w:jc w:val="both"/>
        <w:rPr/>
      </w:pPr>
      <w:r>
        <w:rPr/>
        <w:tab/>
        <w:t>Сведения о материально-технической базе учреждения: Число зданий – 1 (спортзал), общей площадью 556,4 кв.м., 2 спортивных зала (1 борцовский, 1 игровой залы), количество этажей 2,  здание 1989 года постройки, деревянное, отопление центральное. Адрес (местоположение): 678670, РС (Я), Чурапчинский улус, с. Чурапча, ул. Нерюнгринская, 40.</w:t>
      </w:r>
    </w:p>
    <w:p>
      <w:pPr>
        <w:pStyle w:val="Normal"/>
        <w:jc w:val="both"/>
        <w:rPr/>
      </w:pPr>
      <w:r>
        <w:rPr/>
        <w:tab/>
        <w:t xml:space="preserve">В настоящее время в МБОУ ДО ДЮСШ действуют 10 отделений: настольный теннис, спортивная игра, лыжные гонки, пулевая стрельба, мас-рестлинг, бокс, вольная борьба, северное многоборье, национальные прыжки, легкая атлетика на базе средних общеобразовательных школ улуса с общим охватом 586 учащихся. </w:t>
      </w:r>
    </w:p>
    <w:p>
      <w:pPr>
        <w:pStyle w:val="Normal"/>
        <w:ind w:firstLine="708"/>
        <w:jc w:val="both"/>
        <w:rPr/>
      </w:pPr>
      <w:r>
        <w:rPr/>
        <w:t>Воспитанники за отчетный период приняли участие на республиканских соревнованиях по всем видам спорта. А так же в зональных и улусных чемпионатах. 4 участия в соревнованиях ДВФО и Российских турни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пробле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йне плохое состояние спортивного зала который построен 80-х годах прошлого века для жителей микрорайона Мурун-Тымпыйа. Зал не отвечает нынешним требованиям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охое освещ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сутствие душа и саун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релый спортинвента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ЮСШ на выезды соревнования в пределах РС(Я) и за пределы республики нет выделенного лимита и утвержденного порядком финансирования спортив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ое участие в семинарах для повышения квалификации тре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учебно-методической и научной литературы по видам сп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портивной базы на летнем оздоровительном лагере «Кустук» для полноценного проведения учебно-тренировочных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ется спад количества воспитанников за 2013-2014 уч. г. Данный спад объясняется несколькими влияющими факторами: во-первых, прибавление видов спортивных секций в общеобразовательных школах наслегов, тем самым наблюдается уход воспитанников на другие секции; во-вторых, снижение количества учащихся в отдаленных от центра наслегах; в третьих, прием работников значительно позже начала учебного года, из-за отсутствия претендентов на дол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мероприятия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рганизационных и финансовых мех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тесном контакте МО "Чурапчинский улус (район)", улусным управлением образования, с федерациями по видам спорта, с административным советом образовательных школ, попечительским сов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связи с федерациями по видам спорта Республики Саха (Якутия), ДВФО и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материально-технической базы для проведения учебно-тренировочных занятий отвечающей современным требованиям ИТТ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числа штатных единиц на пол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спортинвентаря оснащение отвечающим современным треб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учебно-тренировочного ци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выездов и УТС за пределы Республики по календарному плану Федерации РС(Я), ДВФО,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рейтинг воспитанников участвуя на Республиканских, Дальневосточных турни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методику проведения занятий, повысить свой профессиональный уровень, работать по современным теориям и методикам и научным открытиям современного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лусных и республиканских чтениях и семинарах по спорту, своими докладами, методами, научными взгля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научно-методической и педагогической ба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 плана и программы развития своего вида спорта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адровой обеспеченности в штатных еди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79"/>
        <w:gridCol w:w="1169"/>
        <w:gridCol w:w="1169"/>
      </w:tblGrid>
      <w:tr>
        <w:trPr>
          <w:trHeight w:val="64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 уч.г.</w:t>
            </w:r>
          </w:p>
        </w:tc>
      </w:tr>
      <w:tr>
        <w:trPr>
          <w:trHeight w:val="2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чебн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настольному теннис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ым гон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бокс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портивным игр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ольной борьб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мас-рестлин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национальным прыжк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пулевой стрельб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еверному многоборь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турниров по календар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2"/>
        <w:gridCol w:w="1328"/>
        <w:gridCol w:w="1328"/>
        <w:gridCol w:w="1328"/>
      </w:tblGrid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ы соревн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урн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1150"/>
        <w:gridCol w:w="1663"/>
        <w:gridCol w:w="1636"/>
        <w:gridCol w:w="1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крытие сезона</w:t>
            </w:r>
          </w:p>
          <w:p>
            <w:pPr>
              <w:pStyle w:val="Normal"/>
              <w:rPr/>
            </w:pPr>
            <w:r>
              <w:rPr/>
              <w:t>б) Призы Деда Мороза</w:t>
            </w:r>
          </w:p>
          <w:p>
            <w:pPr>
              <w:pStyle w:val="Normal"/>
              <w:rPr/>
            </w:pPr>
            <w:r>
              <w:rPr/>
              <w:t>в) Закрытие сез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ы ДЮС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 мероприятий ДЮСШ и УУ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рейтинга, массов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и открытые турн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зову улу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 мероприятий в пределах РС(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. Выполнение массовых разря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турниры</w:t>
            </w:r>
          </w:p>
          <w:p>
            <w:pPr>
              <w:pStyle w:val="Normal"/>
              <w:rPr/>
            </w:pPr>
            <w:r>
              <w:rPr/>
              <w:t>а) по лыжным гонкам</w:t>
            </w:r>
          </w:p>
          <w:p>
            <w:pPr>
              <w:pStyle w:val="Normal"/>
              <w:rPr/>
            </w:pPr>
            <w:r>
              <w:rPr/>
              <w:t>б) по настольному теннису</w:t>
            </w:r>
          </w:p>
          <w:p>
            <w:pPr>
              <w:pStyle w:val="Normal"/>
              <w:rPr/>
            </w:pPr>
            <w:r>
              <w:rPr/>
              <w:t>в) по мас-рестлинг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ероприятий улусных соревн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рейтин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663"/>
        <w:gridCol w:w="1592"/>
        <w:gridCol w:w="1636"/>
        <w:gridCol w:w="15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РС(Я) по вид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 РДЮСШОР, МО РС(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соревнований в пределах РС(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ме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надежды Якут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Якутс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соревнований УУО ул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 ме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ВФ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 Российского сов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 выз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 РДЮСШОР МО РС(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8 ме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России по видам 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ссийского совета спорта при МО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 выз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 РДЮСШОР МО РС(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ме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я о бюджетных ассигнованиях на 2014-2017 уч.г. МБОУ ДО ДЮСШ Чурапчинского улуса (рай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спортивных мероприятий по смете н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0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, ДЮСШ является важным звеном в улусной системе дополнительного образования по подготовке спортсменов различного уровня и квалификации, по пропаганде физической культуры и спорта, здорового образа жизни, противодействию распространения антисоциальных явлений в молодежной среде. Работа школы направлена на укрепление здоровья молодого поколения, привитие навыков систематического занятия физической культурой и спортом, укрепление моральных, нравственных, патриотических качеств личности.</w:t>
      </w:r>
    </w:p>
    <w:p>
      <w:pPr>
        <w:pStyle w:val="Normal"/>
        <w:ind w:firstLine="567"/>
        <w:jc w:val="both"/>
        <w:rPr/>
      </w:pPr>
      <w:r>
        <w:rPr/>
        <w:t>В целях развития физкультурно-спортивной работы ДЮСШ совместно с управлением образования занимается вопросами развития содержания физического образования, создания новых направлений спортивно-оздоровительной работы с детьми и учащимися, обеспечения условий для работы тренеров-преподавателей в спортивной школе. Учебный план составлен в соответствии с федеральными и ведомственными нормативными документами, Уставом МБОУ ДО  ДЮСШ Чурапчинского улуса (район), целями и задачами по развитию физического воспитания и спорта, определенным муниципальным учреждением Управление образования Чурапчинского улуса (район).</w:t>
      </w:r>
    </w:p>
    <w:p>
      <w:pPr>
        <w:pStyle w:val="Normal"/>
        <w:ind w:firstLine="567"/>
        <w:jc w:val="both"/>
        <w:rPr/>
      </w:pPr>
      <w:r>
        <w:rPr/>
        <w:t>Образовательная программа и учебный план школы соответствуют схеме программ и планов общеобразовательных школ и других учреждений дополнительного образования. Учебный план раскрывает последовательность и поэтапность образовательной деятельности в соответствии с возможностями и физиологическими особенностями учащихся, с установленными сроками и этапами подготовки, формами организации учебно-тренировочного процесса.</w:t>
      </w:r>
    </w:p>
    <w:p>
      <w:pPr>
        <w:pStyle w:val="Normal"/>
        <w:ind w:firstLine="567"/>
        <w:jc w:val="both"/>
        <w:rPr/>
      </w:pPr>
      <w:r>
        <w:rPr/>
        <w:t>Учебные программы, реализуемые в МБОУ ДО ДЮСШ, определяют стратегическую направленность в развитии культивирующих видов спорта в спортивной школе и являются основными документами, определяющими деятельность тренеров-преподавателей по этапной подготовке спортсменов. В программах сформулированы цели и задачи каждого этапа подготовки, предусмотрены содержание и объемы тренировочных нагрузок, нормативно-квалификационные требования. Все программы определяют и регламентируют теоретическую, практическую и воспитательную деятельность тренеров-преподавателей в ходе учебно-тренировочного процесса.</w:t>
      </w:r>
    </w:p>
    <w:p>
      <w:pPr>
        <w:pStyle w:val="Normal"/>
        <w:ind w:firstLine="567"/>
        <w:jc w:val="both"/>
        <w:rPr/>
      </w:pPr>
      <w:r>
        <w:rPr/>
        <w:t>Содержание и направление деятельности МБОУ ДО ДЮСШ Чурапчинского улуса (район), ее программно-методическое обеспечение, кадровый потенциал, достигнутые результаты и показатели в основном соответствуют уровню и статусу спортивной школы, имеют значительные перспективы развития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43:00Z</dcterms:created>
  <dc:creator>tester</dc:creator>
  <dc:description/>
  <cp:keywords/>
  <dc:language>en-US</dc:language>
  <cp:lastModifiedBy>Comp2014-1</cp:lastModifiedBy>
  <cp:lastPrinted>2014-11-13T17:00:00Z</cp:lastPrinted>
  <dcterms:modified xsi:type="dcterms:W3CDTF">2014-11-13T07:00:00Z</dcterms:modified>
  <cp:revision>25</cp:revision>
  <dc:subject/>
  <dc:title>Согласовано:                                                                                                Утверждено:</dc:title>
</cp:coreProperties>
</file>