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ониторинг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среднего образования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пчинского улуса РС (Я)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Посельская П.Н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Егорв Д.В./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2016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2016 г.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УЧЕБНЫЙ ПЛАН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БУ ДО ДЮСШ Чурапчинского улуса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еспублики Саха (Якутия)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на  2016-2017 учебный год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Чурапча – 2015 г.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ab/>
        <w:t>Учебный план регламентирует процесс образования в Муниципальном бюджетном учреждении  дополнительного образования Детско-юношеская спортивная школа Чурапчинского улуса (район)</w:t>
      </w:r>
      <w:r>
        <w:rPr/>
        <w:t xml:space="preserve">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ско-юношеская спортивная школа осуществляет реализацию образовательных программ дополнительного образования детей физкультурно-спортивной направленности по следующим видам спорта: бокс, гиревой спорт, фитнес-аэробика, лыжные гонки,  настольный теннис, национальные прыжки, мас-рестлинг, пулевая стрельба, северное многоборье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</w:t>
      </w:r>
      <w:r>
        <w:rPr>
          <w:lang w:val="ru-RU"/>
        </w:rPr>
        <w:t>Учреждение</w:t>
      </w:r>
      <w:r>
        <w:rPr/>
        <w:t xml:space="preserve"> организует работу с детьми в течение всего календарного года.  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спортивной школы для каждого вида спорта индивидуально. В каникулярное время проводятся учебно-тренировочные сборы, организуются спортивно-оздоровительные лагеря загородные или с дневным пребыванием, спортивно-массовые мероприятия, занятия по индивидуальным планам  и т.д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Продолжительность учебного года осуществляется круглогодично из расчета 40 недель учебных занятий непосредственно в условиях ДЮСШ и дополнительно 12 недель (участие в учебно-тренировочных сборах и соревнованиях, занятия по индивидуальным планам учащихся, спортивно-оздоровительные лагеря загородные или с дневным пребыва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новными формами учебно-тренировочного процесса являются: групповые учебно-тренировочны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. Продолжительность одного занятия в группах спортивно-оздоровительной направленности и начальной подготовки не должна превышать двух академических часов, в учебно-тренировочных группах – четырех академических часов при менее чем четырех разовых тренировочных занятий в неделю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Образовательная деятельность в </w:t>
      </w:r>
      <w:r>
        <w:rPr>
          <w:lang w:val="ru-RU"/>
        </w:rPr>
        <w:t>учреждении</w:t>
      </w:r>
      <w:r>
        <w:rPr/>
        <w:t xml:space="preserve"> осуществляется в следующих формах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  <w:r>
        <w:rPr/>
        <w:t>- групповые, учебно-тренировочные занятия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  <w:r>
        <w:rPr/>
        <w:t>- работа по индивидуальным планам;</w:t>
      </w:r>
    </w:p>
    <w:p>
      <w:pPr>
        <w:pStyle w:val="21"/>
        <w:spacing w:lineRule="auto" w:line="240" w:before="0" w:after="0"/>
        <w:jc w:val="both"/>
        <w:rPr/>
      </w:pPr>
      <w:r>
        <w:rPr/>
        <w:t>- участие в соревнованиях.</w:t>
      </w:r>
    </w:p>
    <w:p>
      <w:pPr>
        <w:pStyle w:val="21"/>
        <w:spacing w:lineRule="auto" w:line="240" w:before="0" w:after="0"/>
        <w:jc w:val="both"/>
        <w:rPr/>
      </w:pPr>
      <w:r>
        <w:rPr/>
        <w:t>Характерные черты учебного и воспитательного процесса:</w:t>
      </w:r>
    </w:p>
    <w:p>
      <w:pPr>
        <w:pStyle w:val="21"/>
        <w:spacing w:lineRule="auto" w:line="240" w:before="0" w:after="0"/>
        <w:jc w:val="both"/>
        <w:rPr/>
      </w:pPr>
      <w:r>
        <w:rPr/>
        <w:t>-  организация образовательного процесса регламентируется учебным планом, годовым планом спортивно-массовых мероприятий;</w:t>
      </w:r>
    </w:p>
    <w:p>
      <w:pPr>
        <w:pStyle w:val="21"/>
        <w:spacing w:lineRule="auto" w:line="240" w:before="0" w:after="0"/>
        <w:jc w:val="both"/>
        <w:rPr/>
      </w:pPr>
      <w:r>
        <w:rPr/>
        <w:t>- характеризуется добровольностью, инициативностью и активностью всех участников образовательного процесса (детей, родителей, педагогов);</w:t>
      </w:r>
    </w:p>
    <w:p>
      <w:pPr>
        <w:pStyle w:val="21"/>
        <w:spacing w:lineRule="auto" w:line="240" w:before="0" w:after="0"/>
        <w:jc w:val="both"/>
        <w:rPr/>
      </w:pPr>
      <w:r>
        <w:rPr/>
        <w:t>-  направлено  на развитие спортивных способностей учащихся, совершенствование их физической подготовки;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/>
        <w:t>-  воспитательная работа ведется с учетом интересов, склонностей и способностей учащихся, на принципах взаимоуважения 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: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тренировочные занятия в отделениях по видам спорта проводятся: по учебной програ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я детско-юношеских спортивных школ (ДЮСШ) утвержденным  Госкомспортом РФ по физической культуре и спор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видам спорта подготовлены  на основе нормативно-правовых документов, регламентирующих работу спортивных школ в системе Министерства образовании Российской Федерации, </w:t>
      </w:r>
      <w:r>
        <w:rPr>
          <w:rFonts w:cs="Times New Roman" w:ascii="Times New Roman" w:hAnsi="Times New Roman"/>
          <w:sz w:val="24"/>
          <w:szCs w:val="24"/>
          <w:highlight w:val="yellow"/>
        </w:rPr>
        <w:t>Типового-плана проспекта учебной программы для спортивных школ**,</w:t>
      </w:r>
      <w:r>
        <w:rPr>
          <w:rFonts w:cs="Times New Roman" w:ascii="Times New Roman" w:hAnsi="Times New Roman"/>
          <w:sz w:val="24"/>
          <w:szCs w:val="24"/>
        </w:rPr>
        <w:t xml:space="preserve"> а также результатов обобщения многолетнего передового опыта работы тренеров и анализа результатов научных исследований в области теории, методики, практики и истории по видам спорта. Программа регламентирует организацию и планирование учебно-тренировочного процесса спортсменов на различных этапах многолетней подготовки, т.к. регулярные тренировки, целенаправленно воздействуя на организм и личность воспитанников, направлены на достижение определенных необходимых ц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Приказ Государственного комитета Российской федерации по Физической культуре, спорту и туризму от 28 июня 2001 г. № 390 «О утверждении Типового плана-проекта учебной программы для спортивных школ (ДЮСШ, СДЮШОР, ШВСМ и УОР)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тойкого интереса и сознательного отношения к занятиям физической культурой, спортом вообщ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я здоровья, повышения уровня развития физических и психических качеств занимающихся в соответствии с их возрастными возможностями и с учетом специфики данного вида 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основных элементов техники и тактики по видам спорта для достижения максимальных и стабильных результ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специализированных психических качеств, лежащих в основе выполнения сложно-координационных и точностных движений, определяющих эффективность техники и тактики по видам спорта в соревновательны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ных качеств, необходимых спортсмену и соответствующих общепринятым нормам морали, гражданской и спортивной э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я уровня знаний в области материальной части оружия (стрелковые виды спорта), снаряда (лыжные гонки), мер безопасности при обращении с ним и приобретения навыков устранения неполад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инструкторской и судейской практики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еречисленных задач осуществляется на каждом возрастном этапе обучения и тренировки, исходя из конкретных требований, учитывающих специализацию и квалификацию обучаемых. Для этого контингент учащихся спортивных школ подразделяется на групп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начальной подготовки (ГНП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тренировочные группы (УТГ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этапе начальной подготовки (ГНП)</w:t>
      </w:r>
      <w:r>
        <w:rPr>
          <w:rFonts w:cs="Times New Roman" w:ascii="Times New Roman" w:hAnsi="Times New Roman"/>
          <w:sz w:val="24"/>
          <w:szCs w:val="24"/>
        </w:rPr>
        <w:t xml:space="preserve"> ставится задача привлечение максимального числа детей и подростков к систематическим занятиям спортом, направленным для развития их личности, утверждения здорового образа жизни, воспитание физических, морально-этических и волевых каче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учебно-тренировочном этапе (УТГ)</w:t>
      </w:r>
      <w:r>
        <w:rPr>
          <w:rFonts w:cs="Times New Roman" w:ascii="Times New Roman" w:hAnsi="Times New Roman"/>
          <w:sz w:val="24"/>
          <w:szCs w:val="24"/>
        </w:rPr>
        <w:t xml:space="preserve"> подготовки ставится задача улучшения состояния здоровья, включая физическое развитие, повышая уровня физической подготовленности и спортивных результатов с учетом индивидуальных особенностей и требований программ по видам спор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 начальной подготовки (ГНП), учебно-тренировочной (УТГ) занятия проводятся в рамках организованного учебно-тренировочного процесса, даются необходимые теоретические знания и выполняются определенные объемы тренировочных нагрузок с их постепенным увеличением, усложнением состава осваиваемых действий и их ситуационного применения, разнообразием формируемых тактических умений и специальной информации по этапам подготовки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В группах спортивного совершенствования третьего года обучения основной формой учебно-тренировочного процесса становится работа по индивидуальному плану.       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>Цели, задачи и содержание учебных групп определяются на основе модифицированных образовательных программ, составленных тренерами-преподавателями с учетом имеющихся ресурсов, которые регламентируются календарным учебным планом занятий.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>Кадровый состав</w:t>
      </w:r>
    </w:p>
    <w:tbl>
      <w:tblPr>
        <w:tblW w:w="103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75"/>
        <w:gridCol w:w="1475"/>
        <w:gridCol w:w="366"/>
        <w:gridCol w:w="1111"/>
        <w:gridCol w:w="285"/>
        <w:gridCol w:w="444"/>
        <w:gridCol w:w="746"/>
        <w:gridCol w:w="653"/>
        <w:gridCol w:w="443"/>
        <w:gridCol w:w="378"/>
        <w:gridCol w:w="1447"/>
        <w:gridCol w:w="28"/>
      </w:tblGrid>
      <w:tr>
        <w:trPr>
          <w:trHeight w:val="2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е категории</w:t>
            </w:r>
          </w:p>
        </w:tc>
      </w:tr>
      <w:tr>
        <w:trPr>
          <w:trHeight w:val="23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З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категор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%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%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%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ценз</w:t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 специально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%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%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%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качестве педагога</w:t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 2 лет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5 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лет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10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л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1 и более лет</w:t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%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%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%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ды име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ник народного просвещения РСФСР – 1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ник  образования РС (Я) – 2 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тличник Физической культуры и спорта  РС (Я) – 3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педагог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лет – 3 педагога (15 %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 – 35 лет – 6 педагогов (30%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5 – 55 лет – 10 педагогов (50%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55 лет – 1 педагога (5 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 xml:space="preserve">Учебный 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МБУ ДО ДЮСШ Чурапчинского улуса РС (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на 2016-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05"/>
        <w:gridCol w:w="1452"/>
        <w:gridCol w:w="1465"/>
        <w:gridCol w:w="1461"/>
        <w:gridCol w:w="1473"/>
        <w:gridCol w:w="147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ид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тап подгото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л-во груп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-во часов в неделю в 1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-во часов за 40 недель в одной групп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-во час\нед во всех групп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-во часов в год во всех группах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ок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ТГ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ТГ-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иревой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Н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Т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Фитнес-аэроб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Н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Т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Лыжные гон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Н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Т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с-рестлин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Н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Т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астольный тенни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Н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Т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ациональные прыж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Н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Т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улевая стрельб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Н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Т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еверное многоборь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Н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Т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71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ДО ДЮСШЧ урапчинского улуса (район) на 2015-2016 учебный год</w:t>
      </w:r>
      <w:r>
        <w:rPr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5"/>
        <w:gridCol w:w="567"/>
        <w:gridCol w:w="567"/>
        <w:gridCol w:w="567"/>
        <w:gridCol w:w="567"/>
        <w:gridCol w:w="956"/>
        <w:gridCol w:w="671"/>
        <w:gridCol w:w="663"/>
        <w:gridCol w:w="624"/>
        <w:gridCol w:w="472"/>
        <w:gridCol w:w="1135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ид спорт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бщеекол-во груп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Кол-во груп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Общее кол-во учащих-ся в группах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учащихся в групп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Кол-во час/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во всех групп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Кол-во часов в год во всех группах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С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ГН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У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ГСС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СО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ГН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УТ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ГС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Волейбо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В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борьб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Дзю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Лег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атле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6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Лы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гон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Мас-рестлин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стольный тенни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8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циональные прыж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трел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из лу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60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12 видов спо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чащ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5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2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8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 340 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36:00Z</dcterms:created>
  <dc:creator>ДЮСШ</dc:creator>
  <dc:description/>
  <cp:keywords/>
  <dc:language>en-US</dc:language>
  <cp:lastModifiedBy>Comp2014-1</cp:lastModifiedBy>
  <cp:lastPrinted>2015-09-16T13:11:00Z</cp:lastPrinted>
  <dcterms:modified xsi:type="dcterms:W3CDTF">2016-09-27T08:31:00Z</dcterms:modified>
  <cp:revision>13</cp:revision>
  <dc:subject/>
  <dc:title>«СОГЛАСОВАНО»                          «СОГЛАСОВАНО»                                       «УТВЕРЖДАЮ»</dc:title>
</cp:coreProperties>
</file>